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4732"/>
        <w:gridCol w:w="2075"/>
        <w:gridCol w:w="2075"/>
      </w:tblGrid>
      <w:tr>
        <w:trPr>
          <w:trHeight w:val="690" w:hRule="atLeast"/>
        </w:trPr>
        <w:tc>
          <w:tcPr>
            <w:tcW w:w="10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临床执业助理医师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）实践技能考试结果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开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胜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登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0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坤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爱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宇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孟铭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瑶琪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文敬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卓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忠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俊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卫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青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延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自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先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芬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居媛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远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兰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长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又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慧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4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理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宭榤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淑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诗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巧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永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5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水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亮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海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贻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诗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渊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6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亚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七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怡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武祥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伦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7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海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枚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良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军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秀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安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8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绍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诗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晓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旺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69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芳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军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宝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运香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0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海燕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松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金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梅松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小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美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1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名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喜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姣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衡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小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学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美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2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倩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晓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权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仕银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露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玉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华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3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4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学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4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4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平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4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4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瑶瑶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4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恩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兵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向林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建国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姗霞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盟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爱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5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瑜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小雨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致文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洋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莹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筱玲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6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思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达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贞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世豪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淼琴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亚萍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桂杰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7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青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翠娥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彰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晶芳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萍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丽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菊花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斐然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婕斐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祖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89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秦缘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3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映儒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4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5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恒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锦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798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未通过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317210S0800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柏霖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4:00Z</dcterms:created>
  <dc:creator>Administrator</dc:creator>
  <dc:description/>
  <dc:language>en-US</dc:language>
  <cp:lastModifiedBy>Administrator</cp:lastModifiedBy>
  <dcterms:modified xsi:type="dcterms:W3CDTF">2017-06-21T14:06:00Z</dcterms:modified>
  <cp:revision>1</cp:revision>
  <dc:subject/>
  <dc:title/>
</cp:coreProperties>
</file>