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2"/>
        <w:gridCol w:w="4759"/>
        <w:gridCol w:w="2758"/>
        <w:gridCol w:w="2091"/>
      </w:tblGrid>
      <w:tr>
        <w:trPr>
          <w:trHeight w:val="720" w:hRule="atLeast"/>
        </w:trPr>
        <w:tc>
          <w:tcPr>
            <w:tcW w:w="11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临床执业助理医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）实践技能考试结果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0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凯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0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0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亚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0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石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0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小群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0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0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0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0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谌慧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1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1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圆圆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1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华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1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祥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1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素月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1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政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1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梦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1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德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1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陈媛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2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园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2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金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2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2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辉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2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丽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2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2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满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2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2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明月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2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万才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3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亚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3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汶涓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3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3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兆兴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3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3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倩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3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文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3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3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宾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4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文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4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4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巧春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4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4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4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永国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4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4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启繁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4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海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4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英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5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秋月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5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淑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5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婉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5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5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5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慧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5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5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增羽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5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6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二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6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6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建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6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安娜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6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文凤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6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蔓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6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秋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6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帆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6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伦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7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茜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7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慧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7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7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露洪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7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7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7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正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7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尚炜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7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红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8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燕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8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莉英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8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宇翔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8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世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8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淑贤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8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胥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8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小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8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茂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8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8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满花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9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亿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9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童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9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9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方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9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代兴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9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沅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9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彪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9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世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9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勇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0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展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0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娥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0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慕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0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思思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0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鸿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0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0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家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0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春法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1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1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1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1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劲婷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1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丽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1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燕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1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1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2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群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2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娜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2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2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2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群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2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2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小倩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2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2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2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芝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3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俊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3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杜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3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佳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3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禹天翔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3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3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婧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3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科员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3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3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国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3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浏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4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羽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4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满花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4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光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4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4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辉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4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黎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4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4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坤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4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露营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5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云榕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5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筱轩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5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永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5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小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5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5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5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5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坤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5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5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渊慧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6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艳萍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6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6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6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珊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6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6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经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6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凤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6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6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婷娜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7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自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7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邈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7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智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7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亚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7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继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7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思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7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霖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7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羽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7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良英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7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源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8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清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8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文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8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83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双玲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8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丽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8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8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蕴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8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建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8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遥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9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艳萍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9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骏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9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9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友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95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玉求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9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智超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9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9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睿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59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婕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60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岳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7:00Z</dcterms:created>
  <dc:creator>Administrator</dc:creator>
  <dc:description/>
  <dc:language>en-US</dc:language>
  <cp:lastModifiedBy>Administrator</cp:lastModifiedBy>
  <dcterms:modified xsi:type="dcterms:W3CDTF">2017-06-21T14:08:00Z</dcterms:modified>
  <cp:revision>1</cp:revision>
  <dc:subject/>
  <dc:title/>
</cp:coreProperties>
</file>