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2"/>
        <w:gridCol w:w="2745"/>
        <w:gridCol w:w="2307"/>
        <w:gridCol w:w="1257"/>
        <w:gridCol w:w="1418"/>
      </w:tblGrid>
      <w:tr>
        <w:trPr>
          <w:trHeight w:val="615" w:hRule="atLeast"/>
        </w:trPr>
        <w:tc>
          <w:tcPr>
            <w:tcW w:w="823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口腔执业医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口腔执业助理医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2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践技能考试结果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执业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120S0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执业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120S00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执业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120S0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执业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120S00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超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执业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120S00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执业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120S00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寓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执业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120S00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小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执业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120S00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执业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120S00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钰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执业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120S0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执业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120S0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佳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执业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120S00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宗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执业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120S00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执业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120S0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君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执业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120S00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执业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120S00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执业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120S00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执业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120S00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学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执业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120S00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雪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执业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120S00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清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执业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120S00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越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执业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120S00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欣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执业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120S002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执业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120S002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执业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120S00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执业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120S002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建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执业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120S00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执业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120S00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执业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120S003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国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执业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120S00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执业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120S003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执业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120S00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信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执业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120S003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执业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120S003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伟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执业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120S003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嘉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执业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120S00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执业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120S00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执业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120S004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雯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执业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120S00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执业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120S00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执业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120S004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芳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赵慧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宋晨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舒清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龙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龙建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露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齐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姜雪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易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龚建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周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曾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吕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卢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周志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少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余绍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孟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欧阳红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彭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仲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向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梓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2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余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舒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2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龙明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永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3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明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郑植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3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朱丽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美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蒋亚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3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3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廖雅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3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齐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田林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4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罗赛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黄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4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吴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晓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4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余紫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4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晓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祖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4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佳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戈星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石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储昌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5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向舒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5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曼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5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滕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5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舒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阳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5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米乔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5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向倩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理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口腔执业助理医师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317220S006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华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0:00Z</dcterms:created>
  <dc:creator>Administrator</dc:creator>
  <dc:description/>
  <dc:language>en-US</dc:language>
  <cp:lastModifiedBy>Administrator</cp:lastModifiedBy>
  <dcterms:modified xsi:type="dcterms:W3CDTF">2017-06-28T08:24:00Z</dcterms:modified>
  <cp:revision>1</cp:revision>
  <dc:subject/>
  <dc:title/>
</cp:coreProperties>
</file>