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彩虹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划思维速记班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石家庄</w:t>
      </w:r>
      <w:r>
        <w:rPr>
          <w:rFonts w:ascii="黑体" w:hAnsi="黑体" w:cs="黑体" w:eastAsia="黑体"/>
          <w:b/>
          <w:bCs/>
          <w:sz w:val="32"/>
          <w:szCs w:val="32"/>
        </w:rPr>
        <w:t>站高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霸</w:t>
      </w:r>
      <w:r>
        <w:rPr>
          <w:rFonts w:ascii="黑体" w:hAnsi="黑体" w:cs="黑体" w:eastAsia="黑体"/>
          <w:b/>
          <w:bCs/>
          <w:sz w:val="32"/>
          <w:szCs w:val="32"/>
        </w:rPr>
        <w:t>笔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06-17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中医基础理论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第一单元  中医学理论体系的主要特点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中医药学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发源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于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先秦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之春秋战国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其理论体系的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形成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是在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战国至秦汉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时期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中医学理论体系的形成，以中医学经典医学文献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《黄帝内经》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一书的问世为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标志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sz w:val="28"/>
          <w:szCs w:val="28"/>
          <w:highlight w:val="green"/>
          <w:u w:val="single"/>
          <w:lang w:eastAsia="zh-CN"/>
        </w:rPr>
        <w:t>《黄帝内经》，《难经》，《伤寒杂病论》和《神农本草经》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速记——黄难伤神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一起，被历代医家奉为经典之作，并由此而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sz w:val="28"/>
          <w:szCs w:val="28"/>
          <w:u w:val="none"/>
          <w:lang w:eastAsia="zh-CN"/>
        </w:rPr>
        <w:t>确立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了中医学独特的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理论体系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我国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第一部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临床医学专著——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single"/>
          <w:lang w:eastAsia="zh-CN"/>
        </w:rPr>
        <w:t>《伤寒杂病论》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position w:val="0"/>
          <w:sz w:val="28"/>
          <w:sz w:val="28"/>
          <w:szCs w:val="28"/>
          <w:u w:val="none"/>
          <w:vertAlign w:val="baseline"/>
          <w:lang w:eastAsia="zh-CN"/>
        </w:rPr>
        <w:t>我国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第一部药物学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专著——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position w:val="0"/>
          <w:sz w:val="28"/>
          <w:sz w:val="28"/>
          <w:szCs w:val="28"/>
          <w:u w:val="single"/>
          <w:vertAlign w:val="baseline"/>
          <w:lang w:eastAsia="zh-CN"/>
        </w:rPr>
        <w:t>《神农本草经》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晋代著名医家皇甫谧著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针灸甲乙经》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晋代著名医家王叔和著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脉经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奠定了脉学理论与方法的系统化和规范化基础，成为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我国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最早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脉学专著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隋代著名医家巢元方所著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诸病源候论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为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中医学第一部病理学专著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唐代著名医家孙思邈所著《千金要方》和《千金翼方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及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王焘所著《外台秘要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highlight w:val="green"/>
          <w:u w:val="none"/>
          <w:lang w:eastAsia="zh-CN"/>
        </w:rPr>
        <w:t>方书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宋、金、元时期如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宋代医家钱乙著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highlight w:val="green"/>
          <w:u w:val="none"/>
          <w:lang w:eastAsia="zh-CN"/>
        </w:rPr>
        <w:t>《小儿药证直诀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开创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脏腑证治之先河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并对小儿生理、病理特点论述精详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陈言则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在其所著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三因极一病证方论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中提出了著名的“三因学说”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刘完素、张从正、李杲、朱震亨，后世称之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“金元四大家”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六气皆从火化”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五志过极皆能生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”，用药偏于寒凉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寒凉派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——刘完素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4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主张“邪气”致病说，“病由邪生”，“邪去则正安”，以汗、吐、下三法攻邪而祛病，“攻下派”——张从正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5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提出“内伤脾胃，百病由生”的观点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eastAsia="zh-CN"/>
        </w:rPr>
        <w:tab/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创立了甘温除热等理论和方法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eastAsia="zh-CN"/>
        </w:rPr>
        <w:tab/>
        <w:t>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补土派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”——李杲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6.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相火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”，谓“阳常有余，阴常不足”，主张滋阴降火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eastAsia="zh-CN"/>
        </w:rPr>
        <w:tab/>
        <w:t>“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养阴派”——朱震亨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7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以薛己、张介宾、赵献可为代表的温补学派，重视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脾肾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提出了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命门学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”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8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李中梓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则提出了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肾为先天之本，脾为后天之本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乙癸同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等见解，为中医学理论特别是藏象学说的发展做出了新的贡献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9.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明代的吴又可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其所著《温疫论》一书，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首先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提出了“戾气”学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0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著名温病学家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叶天士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著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外感温热论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——首创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卫气营血辨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1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吴鞠通著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《温病条辨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——则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创立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三焦辨证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，并发展了三焦湿热病机和临床湿温病辨证规律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2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提出“湿热之病，不独与伤寒不同，且与温病大异”的独到见解——薛生白著《湿热病篇》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3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《温热经纬》——王孟英著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4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著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《医林改错》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一书——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清代医家王清任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重视解剖，并发展了瘀血致病的理论及血瘀病证的治疗方法，对中医基础理论的发展亦有一定的贡献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25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本草纲目》为代表的药物学专著——李时珍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26.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中医学理论体系的主要特点——整体观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念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和辨证论治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26.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中医学的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highlight w:val="green"/>
          <w:u w:val="none"/>
          <w:lang w:val="en-US" w:eastAsia="zh-CN"/>
        </w:rPr>
        <w:t>指导思想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整体观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念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28.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eastAsia="zh-CN"/>
        </w:rPr>
        <w:t>中医学认为，人体是一个以心为主宰，五脏为中心的有机整体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9.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病理变化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总过程——病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0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疾病过程中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某一阶段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或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某一类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的病理概括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证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证候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=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病机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31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症状和体征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的总称，是疾病过程中表现出的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个别、孤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的现象。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症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32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确定治疗方法的前提和依据——辨证，辨证的目的——论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同病异治与异病同治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证同则治同，证异则治异</w:t>
      </w:r>
    </w:p>
    <w:p>
      <w:pPr>
        <w:pStyle w:val="Normal"/>
        <w:overflowPunct w:val="true"/>
        <w:ind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二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精气学说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z w:val="28"/>
          <w:szCs w:val="28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/>
          <w:i w:val="false"/>
          <w:sz w:val="28"/>
          <w:szCs w:val="28"/>
          <w:u w:val="none"/>
          <w:lang w:eastAsia="zh-CN"/>
        </w:rPr>
        <w:t>精的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概念源于——“水地说”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狭义的精气，是构成人类的本原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i w:val="false"/>
          <w:sz w:val="28"/>
          <w:szCs w:val="28"/>
          <w:u w:val="none"/>
          <w:lang w:eastAsia="zh-CN"/>
        </w:rPr>
        <w:t>2.</w:t>
      </w:r>
      <w:r>
        <w:rPr>
          <w:rFonts w:ascii="微软雅黑" w:hAnsi="微软雅黑" w:cs="微软雅黑" w:eastAsia="微软雅黑"/>
          <w:b/>
          <w:i w:val="false"/>
          <w:sz w:val="28"/>
          <w:szCs w:val="28"/>
          <w:u w:val="none"/>
          <w:lang w:eastAsia="zh-CN"/>
        </w:rPr>
        <w:t>气的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概念源于——“云气说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精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字首见于——《老子》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精气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字首见于——《管子》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两汉时期的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元气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——“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元气一元论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”。认为元气是构成宇审万物的</w:t>
      </w:r>
      <w:r>
        <w:rPr>
          <w:rFonts w:ascii="微软雅黑" w:hAnsi="微软雅黑" w:cs="微软雅黑" w:eastAsia="微软雅黑"/>
          <w:b/>
          <w:bCs/>
          <w:i w:val="false"/>
          <w:color w:val="000000"/>
          <w:sz w:val="28"/>
          <w:szCs w:val="28"/>
          <w:u w:val="none"/>
          <w:lang w:eastAsia="zh-CN"/>
        </w:rPr>
        <w:t>最基本最原始的物质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精气是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构成宇宙的本原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精气在不断运动与变化（气机、气化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.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人之生，气之聚也”</w:t>
      </w:r>
      <w:r>
        <w:rPr>
          <w:rFonts w:ascii="微软雅黑" w:hAnsi="微软雅黑" w:cs="微软雅黑" w:eastAsia="微软雅黑"/>
          <w:sz w:val="28"/>
          <w:szCs w:val="28"/>
        </w:rPr>
        <w:t>人的生死过程，也就是气的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</w:rPr>
        <w:t>聚散过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三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学说</w:t>
      </w:r>
    </w:p>
    <w:p>
      <w:pPr>
        <w:pStyle w:val="Normal"/>
        <w:overflowPunct w:val="false"/>
        <w:ind w:first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/>
        <w:drawing>
          <wp:inline distT="0" distB="0" distL="0" distR="0">
            <wp:extent cx="2058670" cy="15601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自然界相互关联的某些事物或现象对立双方属性的概括——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左右者，阴阳之道路也；水火者，阴阳之征兆也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相对性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阴阳中复有阴阳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可分性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在一定的条件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二者可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相互转化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绝对性，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事物的阴阳属性是固定不变的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昼夜阴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属性：白天为阳；夜晚为阴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上午：阳中之阳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下午：阳中之阴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前半夜：阴中之阴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后半夜：阴中之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 xml:space="preserve">                        </w:t>
      </w:r>
      <w:r>
        <w:rPr/>
        <w:drawing>
          <wp:inline distT="0" distB="0" distL="0" distR="0">
            <wp:extent cx="2366645" cy="1774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五脏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再分阴阳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心、肺——阳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肝、脾、肾——属阴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心——阳中之阳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肺——阳中之阴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——阴中之至阴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肝——阴中之阳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肾——阴中之阴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四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阳属性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夏天属——太阳（阳中之阳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秋天属——少阴（阳中之阴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冬天属——太阴（阴中之阴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春天属——少阳（阴中之阳）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学说的基本内容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对立制约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牵制、斗争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阴平阳秘，精神乃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互根互用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①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无阳则阴无以生，无阴则阳无以化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中求阳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阴在内，阳之守也；阳在外，阴之使也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孤阴不生，独阳不长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⑤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阳离决，精气乃绝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阳消长和阴阳转化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内在根据——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交感互藏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的消长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在自然界可表征气候的正常变化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对立制约——互为消长；互根互用——皆消皆长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转化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重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必阳，重阳必阴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条件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“物极”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寒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极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热，热极生寒；寒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则热，热甚则寒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体表属阳，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然皮肉——阳中之阳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筋骨——阳中之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皮肤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阳中之阳，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肌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阳中之阴，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筋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——阴中之阳，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阴中之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五脏分阴阳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心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居于膈上属阳，而心属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火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位南方，通于夏，属阳中之阳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太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肺属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位于西方通于秋，属阳中之阴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少阴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肝、脾、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居膈下属阴，而肝属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位东方通于春，属阴中之阳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少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肾——属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水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位北方通于冬，属阴中之阴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太阴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——属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土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居中央，主四时，属于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阴中之至阴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奇经八脉中的跷脉和维脉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行于身之内侧，称为阴跷、阴维；行于身体之外侧，称为阳跷、阳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督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行于背，有总督一身之阳经的作用，称为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阳脉之海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；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任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行于腹，有总任一身之阴经的作用，称为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阴脉之海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15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病邪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分为阴阳两大类：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六淫属于阳邪；饮食居处，情志失调属于阴邪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6.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阴阳之中复分阴阳：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val="en-US" w:eastAsia="zh-CN"/>
        </w:rPr>
        <w:t>六淫之中，风邪、暑邪、火（热）邪属阳；寒邪、湿邪属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7.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寸部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val="en-US" w:eastAsia="zh-CN"/>
        </w:rPr>
        <w:t>；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浮、数、大、洪、滑——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阳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；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尺部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val="en-US" w:eastAsia="zh-CN"/>
        </w:rPr>
        <w:t>；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highlight w:val="green"/>
          <w:u w:val="none"/>
          <w:vertAlign w:val="baseline"/>
          <w:lang w:eastAsia="zh-CN"/>
        </w:rPr>
        <w:t>沉、迟、小、细、涩——阴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8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指导养生：“法于阴阳”；“春夏养阳，秋冬养阴”；“冬病夏治，夏病冬养”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确定治疗原则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阴阳偏盛——损其有余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阳胜则热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实热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热者寒之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阴阳偏衰——虚则补之；阴虚则热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虚热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互制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壮水之主以制阳光——阳病治阴；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阳虚则寒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-</w:t>
      </w:r>
      <w:r>
        <w:rPr>
          <w:rFonts w:ascii="微软雅黑" w:hAnsi="微软雅黑" w:cs="微软雅黑" w:eastAsia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虚寒——互制</w:t>
      </w:r>
      <w:r>
        <w:rPr>
          <w:rFonts w:eastAsia="微软雅黑" w:cs="微软雅黑" w:ascii="微软雅黑" w:hAnsi="微软雅黑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益火之源以消阴翳——阴病治阳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阴阳互损——导致阴阳两虚——阴阳双补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19.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五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：辛、甘、淡属阳，酸、苦、咸属阴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.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"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善补阳者，必于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阴中求阳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则阳得阴助而生化无穷；善补阴者，必于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阳中求阴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则阴得阳升而源泉不竭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"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此言出于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张景岳《景岳全书》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overflowPunct w:val="tru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  <w:lang w:val="en-US" w:eastAsia="zh-CN"/>
        </w:rPr>
        <w:t>阴阳学说高频考点总结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动极者镇之以静，阴亢者胜之以阳。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对立制约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阳胜则阴病，阴胜则阳病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。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对立制约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平阳秘，精神乃制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对立制约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寒者热之，热者寒之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对立制约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阳生阴长，阳杀阴藏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中求阳，阳中求阴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阳离决，精气乃绝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孤阴不生，独阳不长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损及阳，阳损及阴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无阳则阴无以生，无阴则阳无以化。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在内，阳之守也；阳在外，阴之使也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84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昼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不精，夜不瞑”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互根互用关系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雨出地气，云出天气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交感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天地氤氲，万物化醇，男女构精，万物化生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交感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宇宙万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物之根源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交感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中有阳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，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阳中有阴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互藏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长阳消：阳长阴消、阴消阳长，阳消阴长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消长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阴随阳消，阳随阴消，阴随阳长、阳随阴长”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消长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重阴必阳，重阳必阴”热极生寒，寒极生热；热甚则寒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——阴阳相互转化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四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五行学说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木曰曲直、火曰炎上、土爰稼穑、金曰从革、水曰润下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凡具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生长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升发、条达、舒畅等作用或特性的事物，均归属于——木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具有温热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升腾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等作用或性质的现象和事物———火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具有承载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生化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受纳等作用或性质的现象和事物———土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具有肃降、收敛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沉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——金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水曰润下———引申义：具有寒凉、滋润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向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运行等作用或性质的现象和事物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事物和现象五行归类的方法，主要是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取象比类法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和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推演络绎法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两种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五行的相生与相克（正常）</w:t>
      </w:r>
    </w:p>
    <w:p>
      <w:pPr>
        <w:pStyle w:val="Normal"/>
        <w:numPr>
          <w:ilvl w:val="0"/>
          <w:numId w:val="0"/>
        </w:numPr>
        <w:overflowPunct w:val="true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/>
        <w:drawing>
          <wp:inline distT="0" distB="0" distL="0" distR="0">
            <wp:extent cx="2329815" cy="2242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五行相生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“生我”者为母，“我生”者为子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五行相克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“克我”者为我之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所不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“我克”者为我之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所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）正常五行关系——五行的制化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五行相乘与相侮（病理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五行相乘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五行的相克次序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发生过强的克制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五行相侮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与五行相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次序发生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相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方向的过度克制现象，即“反克”，又称“反侮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母病及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指五行中的某一行异常，累及其子行，导致母子两行皆异常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子病及母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指五行中的某一行异常，影响到母行，终致子母两行皆异常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《难经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·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七十七难》：“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  <w:lang w:eastAsia="zh-CN"/>
        </w:rPr>
        <w:t>见肝之病，则知肝当传之于脾，故先实其脾气</w:t>
      </w:r>
      <w:r>
        <w:rPr>
          <w:rFonts w:ascii="微软雅黑" w:hAnsi="微软雅黑" w:cs="微软雅黑" w:eastAsia="微软雅黑"/>
          <w:sz w:val="28"/>
          <w:szCs w:val="28"/>
          <w:highlight w:val="green"/>
          <w:lang w:eastAsia="zh-CN"/>
        </w:rPr>
        <w:t>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color w:val="FF0000"/>
          <w:sz w:val="28"/>
          <w:szCs w:val="28"/>
          <w:highlight w:val="green"/>
          <w:lang w:eastAsia="zh-CN"/>
        </w:rPr>
        <w:t>既病防变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确立治则治法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相生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规律确定，治则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虚则补其母，实则泻其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滋水涵木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补肾阴养肝阴——肝阳上亢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  <w:t>②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益火补土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  <w:lang w:eastAsia="zh-CN"/>
        </w:rPr>
        <w:t>（温肾阳补脾阳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——脾肾阳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③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培土生金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补脾气益肺气）——脾肺气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④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金水相生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滋补肺肾阴）——肺肾阴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相克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规律确定：治则：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抑强，扶弱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抑木扶土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疏肝健脾或平肝和胃）——肝脾不调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②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培土制水——</w:t>
      </w:r>
      <w:r>
        <w:rPr>
          <w:rFonts w:ascii="微软雅黑" w:hAnsi="微软雅黑" w:cs="微软雅黑" w:eastAsia="微软雅黑"/>
          <w:sz w:val="28"/>
          <w:szCs w:val="28"/>
          <w:highlight w:val="green"/>
          <w:lang w:eastAsia="zh-CN"/>
        </w:rPr>
        <w:t>（补脾阳</w:t>
      </w:r>
      <w:r>
        <w:rPr>
          <w:rFonts w:eastAsia="微软雅黑" w:cs="微软雅黑" w:ascii="微软雅黑" w:hAnsi="微软雅黑"/>
          <w:sz w:val="28"/>
          <w:szCs w:val="28"/>
          <w:highlight w:val="green"/>
          <w:lang w:eastAsia="zh-CN"/>
        </w:rPr>
        <w:t>|</w:t>
      </w:r>
      <w:r>
        <w:rPr>
          <w:rFonts w:ascii="微软雅黑" w:hAnsi="微软雅黑" w:cs="微软雅黑" w:eastAsia="微软雅黑"/>
          <w:sz w:val="28"/>
          <w:szCs w:val="28"/>
          <w:highlight w:val="green"/>
          <w:lang w:eastAsia="zh-CN"/>
        </w:rPr>
        <w:t>脾肾之阳治水肿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  <w:lang w:eastAsia="zh-CN"/>
        </w:rPr>
        <w:t>脾肾阳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③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佐金平木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滋肺阴泻肝火）——肝火犯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FF0000"/>
          <w:sz w:val="28"/>
          <w:szCs w:val="28"/>
          <w:lang w:eastAsia="zh-CN"/>
        </w:rPr>
        <w:t>④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泻南补北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泻心火以补肾水）——心肾不交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指导情志疾病的治疗：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怒伤肝，悲胜怒，喜伤心，恐胜喜，思伤脾，怒胜思，忧伤肺，喜胜忧，恐伤肾，思胜恐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）“虚则补其母，实则泻其子”。实则泻其子”——左金丸。</w:t>
      </w:r>
    </w:p>
    <w:p>
      <w:pPr>
        <w:pStyle w:val="Normal"/>
        <w:overflowPunct w:val="false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五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藏象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藏象学说的主要特点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五脏为中心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的整体观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2.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五脏、六腑、奇恒之腑的生理特点及临床意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五脏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心、肺、脾、肝、肾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六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胃、小肠、大肠、膀胱、三焦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奇恒之腑：脑、髓、骨、脉、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女子胞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五脏者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藏精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而不泻，故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满而不能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——化生和贮藏精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六腑者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传化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而不藏，故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实而不能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受盛和传化水谷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③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奇恒之腑，形态与六腑形似，功能与五脏相似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病理上：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脏病多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腑病多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治疗上：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五脏宜补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六腑宜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六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五脏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心的生理功能及生理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主血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血液在脉内正常运行功能正常的三条件：心气充沛、脉道通利、血液充盈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心藏神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心者、君主之官也、神明出焉”；“心者、生之本、神之变也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生理特性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心为阳脏而主通明；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“火脏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心气虚则悲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实则笑不休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心气下降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肺的生理功能与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）主气、司呼吸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肺主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呼吸之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肺主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一身之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主一身之气的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运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体现在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调节气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生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体现在——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生成宗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者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气之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“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肺为气之主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②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宗气的生成。宗气的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组成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清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＋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水谷之精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宗气的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位置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在肺中生成，积存于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胸中“气海”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宗气的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功能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走息道以司呼吸，贯心脉以行气血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主行水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肺的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宣发与肃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运动和调节水液的输布与排泄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①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宣发：向上向外布散，濡养肌肤；——变成汗液，由卫气排出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  <w:t>②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肃降：——成为尿液。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“肺主行水”“肺为水之上源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朝百脉—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助心行血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主治节：“肺者，相傅之官，治节出焉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治理和调节——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呼吸运动、全身气机、气血之运行、水液代谢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559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特性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肺为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华盖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“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水之上源”“脏之长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肺为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娇脏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肺气宣降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脾的生理功能与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主运化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运化水谷；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②运化水液。“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后天之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理论的依据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主统血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生理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脾气上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维持水谷精微的上输和内脏位置的相对稳定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喜燥恶湿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喜润恶燥——肺、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脾为孤脏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中央土以灌四傍，后天之本，气血生化之源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《素问・六节藏象论篇》“脾、胃、小肠、大肠、三焦、膀胱者，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仓廪之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营之居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也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肝的生理功能与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主疏泄：肝疏通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畅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全身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气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肺、肝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肝主藏血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脾、肝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特性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560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肝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刚脏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肝气虚则恐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实则怒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肝主升发。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喜条达而恶抑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肾的生理功能与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藏精、主生长发育生殖与脏腑气化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肾者，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主蛰封藏之本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精之处也。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五脏阴阳之本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肾主水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主要指肾气具有主司和调节全身水液代谢的作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肾主纳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具有摄纳肺所吸入清气的生理功能，保持呼吸深度，防止呼吸表浅的作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呼出心与肺，吸入肾与肝”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eastAsia="zh-CN"/>
        </w:rPr>
        <w:t>肺为气之主，肾为气之根”，肾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主骨生髓，其华在发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特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主蛰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守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相位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肾气上升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以济心火。《素问天元纪大论》：“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君火以明，相火以位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highlight w:val="green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highlight w:val="green"/>
          <w:lang w:val="en-US" w:eastAsia="zh-CN"/>
        </w:rPr>
        <w:t>考点速记</w:t>
      </w:r>
      <w:r>
        <w:rPr>
          <w:rFonts w:ascii="微软雅黑" w:hAnsi="微软雅黑" w:cs="微软雅黑" w:eastAsia="微软雅黑"/>
          <w:b/>
          <w:bCs/>
          <w:sz w:val="28"/>
          <w:szCs w:val="28"/>
          <w:highlight w:val="green"/>
          <w:lang w:eastAsia="zh-CN"/>
        </w:rPr>
        <w:t>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爪为——筋之余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齿为——骨之余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发为——血之余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舌为——肉之余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《</w:t>
      </w:r>
      <w:hyperlink r:id="rId5" w:tgtFrame="https://baike.baidu.com/item/%E5%BA%9C/_blank">
        <w:r>
          <w:rPr>
            <w:rStyle w:val="InternetLink"/>
            <w:rFonts w:ascii="微软雅黑" w:hAnsi="微软雅黑" w:cs="微软雅黑" w:eastAsia="微软雅黑"/>
            <w:sz w:val="28"/>
            <w:szCs w:val="28"/>
            <w:lang w:eastAsia="zh-CN"/>
          </w:rPr>
          <w:t>难经</w:t>
        </w:r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eastAsia="zh-CN"/>
          </w:rPr>
          <w:t>·</w:t>
        </w:r>
        <w:r>
          <w:rPr>
            <w:rStyle w:val="InternetLink"/>
            <w:rFonts w:ascii="微软雅黑" w:hAnsi="微软雅黑" w:cs="微软雅黑" w:eastAsia="微软雅黑"/>
            <w:sz w:val="28"/>
            <w:szCs w:val="28"/>
            <w:lang w:eastAsia="zh-CN"/>
          </w:rPr>
          <w:t>三十五难</w:t>
        </w:r>
      </w:hyperlink>
      <w:r>
        <w:rPr>
          <w:rFonts w:ascii="微软雅黑" w:hAnsi="微软雅黑" w:cs="微软雅黑" w:eastAsia="微软雅黑"/>
          <w:sz w:val="28"/>
          <w:szCs w:val="28"/>
          <w:lang w:eastAsia="zh-CN"/>
        </w:rPr>
        <w:t>》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: 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五脏各有所，府皆相近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小肠者——受盛之府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大肠者——传泻行道之府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胆者——清净之府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胃者——水谷之府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膀胱者——津液之府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夫脉者——血之府也。” 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 xml:space="preserve">腰者——肾之府。” 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骨者——髓之府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生之本——心——神之变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气之本——肺——魄之处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罢极之本——肝——魂之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highlight w:val="green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仓廪之本——脾胃——</w:t>
      </w:r>
      <w:r>
        <w:rPr>
          <w:rFonts w:ascii="微软雅黑" w:hAnsi="微软雅黑" w:cs="微软雅黑" w:eastAsia="微软雅黑"/>
          <w:color w:val="FF0000"/>
          <w:sz w:val="28"/>
          <w:szCs w:val="28"/>
          <w:highlight w:val="green"/>
          <w:lang w:eastAsia="zh-CN"/>
        </w:rPr>
        <w:t>营之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封藏之本——肾—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—</w:t>
      </w:r>
      <w:r>
        <w:rPr>
          <w:rFonts w:ascii="微软雅黑" w:hAnsi="微软雅黑" w:cs="微软雅黑" w:eastAsia="微软雅黑"/>
          <w:color w:val="FF0000"/>
          <w:sz w:val="28"/>
          <w:szCs w:val="28"/>
          <w:highlight w:val="green"/>
          <w:lang w:eastAsia="zh-CN"/>
        </w:rPr>
        <w:t>精之处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水之上源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协调全身气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、肝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防止出血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highlight w:val="green"/>
          <w:lang w:eastAsia="zh-CN"/>
        </w:rPr>
        <w:t>脾、肝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调理性功能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肝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气机升降的枢纽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脾胃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喜燥恶湿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喜润恶燥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、胃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储痰之器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生痰之源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气之根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肾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气之主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--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六腑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  <w:t>◆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六腑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t>: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胆、胃、大小肠、膀胱、三焦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传化物泻而不藏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实而不能满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  <w:t>◆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eastAsia="zh-CN"/>
        </w:rPr>
        <w:t>六腑之气以通为用，以降为顺</w:t>
      </w:r>
      <w:r>
        <w:rPr>
          <w:rFonts w:eastAsia="微软雅黑" w:cs="微软雅黑" w:ascii="微软雅黑" w:hAnsi="微软雅黑"/>
          <w:sz w:val="28"/>
          <w:szCs w:val="28"/>
          <w:lang w:eastAsia="zh-CN"/>
        </w:rPr>
        <w:br/>
        <w:br/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命门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《灵枢》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最早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见命门一词——眼睛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《难经》将命门始作为内脏——右肾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 w:val="false"/>
          <w:i w:val="false"/>
          <w:sz w:val="28"/>
          <w:szCs w:val="28"/>
          <w:u w:val="none"/>
          <w:lang w:eastAsia="zh-CN"/>
        </w:rPr>
        <w:t>五脏之间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心与肺：气血的关系（心血运行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呼吸吐纳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心与脾：血液的生成和运行方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心与肝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血液运行和精神、意识思维活动的调节方面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心与肾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“心肾相交““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水火既济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肺与脾：气的生成和津液的输布代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肺与肝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气机条畅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方面。肺降而肝升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肺与肾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水液代谢、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呼吸运动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和阴阳互资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肝与脾：肝的疏泄和脾的运化以及血的生成、贮藏及运行两个方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脾与肾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先后天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关系：脾为后天之本，肾为先天之本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肝与肾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：“肝肾同源”“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乙癸同源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8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六腑共同生理功能：受盛和传化水谷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共同生理特性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“传化物而不藏”“实而不能满”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胆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功能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贮存与排泄胆汁——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中精之腑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主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决断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，调节情志</w:t>
      </w:r>
      <w:r>
        <w:rPr>
          <w:rFonts w:ascii="微软雅黑" w:hAnsi="微软雅黑" w:cs="微软雅黑" w:eastAsia="微软雅黑"/>
          <w:b/>
          <w:i w:val="false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/>
          <w:i w:val="false"/>
          <w:sz w:val="28"/>
          <w:szCs w:val="28"/>
          <w:u w:val="none"/>
          <w:lang w:eastAsia="zh-CN"/>
        </w:rPr>
        <w:t>“胆者，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中正之官，决断出焉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生理功能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受纳水谷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太仓、水谷之海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）腐熟水谷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五脏六腑之海、水谷气血之海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生理特性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主通降</w:t>
      </w:r>
      <w:r>
        <w:rPr>
          <w:rFonts w:ascii="微软雅黑" w:hAnsi="微软雅黑" w:cs="微软雅黑" w:eastAsia="微软雅黑"/>
          <w:b/>
          <w:i w:val="false"/>
          <w:sz w:val="28"/>
          <w:szCs w:val="28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/>
          <w:i w:val="false"/>
          <w:color w:val="FF0000"/>
          <w:sz w:val="28"/>
          <w:szCs w:val="28"/>
          <w:u w:val="none"/>
          <w:lang w:eastAsia="zh-CN"/>
        </w:rPr>
        <w:t>喜润恶燥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小肠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功能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）受盛之官，化物出焉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）受盛化物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）泌别清浊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清一重吸收；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浊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下入大肠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）小肠主液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）利小便实大便    车前子</w:t>
      </w:r>
      <w:r>
        <w:rPr>
          <w:rFonts w:eastAsia="微软雅黑" w:cs="微软雅黑" w:ascii="微软雅黑" w:hAnsi="微软雅黑"/>
          <w:b w:val="false"/>
          <w:bCs/>
          <w:i w:val="false"/>
          <w:sz w:val="28"/>
          <w:szCs w:val="28"/>
          <w:u w:val="none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>利尿通淋，渗湿止泻，明目，祛痰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val="en-US" w:eastAsia="zh-CN"/>
        </w:rPr>
        <w:t xml:space="preserve">大肠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功能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大肠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传化糟粕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“大肠者，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传导之官，变化出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大肠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传化糟粕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实为对小肠泌别清浊的承接。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考题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大肠主津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膀胱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功能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汇聚水液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津液之府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贮尿和排尿膀胱气化，依赖于肾的蒸腾气化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州都之官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津液藏焉，气化（肾的蒸腾气化）则能出矣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三焦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生理功能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六腑三焦：主要疏通水道，运行津液。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三焦者，决渎之官，水道出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部位三焦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上焦、中焦、下焦的合称，有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孤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脾为孤脏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—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上焦如雾，中焦如沤，下焦如渎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通行诸气（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元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，诸气运行，皆以三焦为通道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津液运行之通道。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二、六腑与五脏之间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要点：五脏属阴，六腑属阳；五脏为里，六腑为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脏腑之间构成这种关系，主要根据：①经脉属络；②生理配合；③病理相关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心与小肠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肺与大肠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脾与胃的关系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主运化，胃主受纳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纳运相合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主升清，胃主降浊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升降相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气机升降的枢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喜燥恶湿，胃喜润恶燥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燥湿相济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肝与胆的关系：疏泄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勇怯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肾与膀胱的关系：气化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八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奇恒之腑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奇恒之腑，包含脑、髓、骨、脉、胆、女子胞，它们在形态上似腑，但其机能上似脏主贮藏精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一、脑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为髓之海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脑的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主宰生命活动，髓海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元神之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主司感觉运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主持精神活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脑与脏腑精气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脑的生理病理统归于心而分属于五脏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既属于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六腑又属于奇恒之腑的是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胆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sz w:val="28"/>
          <w:szCs w:val="28"/>
          <w:u w:val="none"/>
          <w:lang w:eastAsia="zh-CN"/>
        </w:rPr>
        <w:t>既属于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奇恒之腑又属于五体的是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脉、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二、女子胞又名胞宫、胞脏、子宫、子脏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女子胞的生理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主持月经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孕育胎儿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女子胞与脏腑经脉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与天癸关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精微物质，可以促进生殖器官成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与经脉的关系：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冲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最密切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与脏腑的关系：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心、肝、脾、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关系密切。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val="en-US" w:eastAsia="zh-CN"/>
        </w:rPr>
        <w:t>五脏没有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九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精、气、血、津液、神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身之本——精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人体之精功能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繁衍生命、濡养、化血、化气、化神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人体之气的生成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来源：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先天之精</w:t>
      </w: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饮食物水谷之精（谷气）</w:t>
      </w: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自然界的清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气的生成有关的脏腑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肾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生气之根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先后天之精——化生元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脾胃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生气之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脾胃相合，受纳腐熟运化水谷，化生水谷精微之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肺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生气之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肺主气，主宗气生成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人体之气的功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推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与调控作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）温煦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与凉润作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）防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作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固摄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作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中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作用：感应传导。</w:t>
      </w:r>
    </w:p>
    <w:p>
      <w:pPr>
        <w:pStyle w:val="Style14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人体之气的分类气的分类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化生血液的气——营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促进生长发育的气——元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调节汗液的气——卫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助呼吸、行气血的气——宗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护卫肌表的气——卫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与语言声音相关的气——宗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温阳脏腑维持体温的气——卫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脉中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脉外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?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胸中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?——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营气、卫气、宗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9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营养全身——营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最根本、最重要——元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原动力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元气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2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宗气的盛衰——肺、脾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3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元气根源于——肾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中气——脾气与胃气的合称，又称为“中气”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上出息道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下走气街并行于足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宗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循皮肤之中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分肉之间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熏于肓膜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散于胸腹 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卫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通过三焦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流行全身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三焦者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元气之别使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)    3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元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上荣头目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达于周身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;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与血同行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环周不休 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营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）下蓄丹田 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宗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）和调于五脏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洒陈于六腑 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营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 xml:space="preserve">）虚里    </w:t>
      </w:r>
      <w:r>
        <w:rPr>
          <w:rFonts w:eastAsia="微软雅黑" w:cs="微软雅黑" w:ascii="微软雅黑" w:hAnsi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i w:val="false"/>
          <w:kern w:val="2"/>
          <w:sz w:val="28"/>
          <w:szCs w:val="28"/>
          <w:u w:val="none"/>
          <w:lang w:val="en-US" w:eastAsia="zh-CN" w:bidi="ar-SA"/>
        </w:rPr>
        <w:t>宗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血的生成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营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＋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津液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肾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化血——“精血同源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血的运行——肝、心、脾、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C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血的功能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濡养作用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化神作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血液是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精神活动的物质基础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津液——稀、稠；大、小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津液的生成、输布与排泄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津液的生成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脾胃小肠大肠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津液的输布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——宣降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——散精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——蒸腾气化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三焦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为通道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highlight w:val="green"/>
          <w:u w:val="none"/>
          <w:lang w:eastAsia="zh-CN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肝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——疏泄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津液的排泄：与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肺脾肾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相关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津液的功能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滋润、濡养全身。②化生血液——“津血同源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5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人体之神的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生成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精气血津液为神产生的物质基础：魂神意魄志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“所以任物者，谓之心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6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人体之神的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分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五神：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心藏神，肺藏魄，肝藏魂，脾藏意，肾藏志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情志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心在志为喜，肝在志为怒，肺在志为忧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eastAsia="zh-CN"/>
        </w:rPr>
        <w:t>|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悲，脾在志为思，肾在志为恐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思维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意、志、思、虑、智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7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人体之神的作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调节经气血津液的代谢；调节脏腑生理功能；主宰人体生命活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气为血之帅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能行血；气能生血；气能摄血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9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血为气之母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血能载气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气随血脱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血能养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气对津的作用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能生津；气能行津；气能摄津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津对气的作用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津能生气；津能载气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吐下之余定无完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2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精血同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精和血都靠饮食水谷所化生，故称精血同源，两者可相互化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3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津血同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是指津液和血液都来源于水谷精气，并可相互化生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衄家不可发汗”“亡血家不可发汗”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“夺血者无汗，夺汗者无血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精、气、神的关系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能化精、气能摄精、精能化气、精气能化神、神驭精气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经络（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详见针灸学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）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一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体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脏腑经络的盛衰偏倾决定体质的差异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经气血津液是决定体质特征的重要物质基础，其中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精的多少优劣是体质差异的根本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体质的特点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先天遗传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差异多样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形神一体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群类趋同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相对稳定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动态可变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连续可测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后天可调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正气虚是发病的内在根据，邪气是疾病形成的外在条件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疾病发生与否，主要取决于正气的盛衰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二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病因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六淫：风、寒、暑、湿、燥、火（热）六种外感病邪的总称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六淫的共同致病特点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外感性；地域性；季节性；相兼性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六淫各自的性质及致病特点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风邪的性质及致病特点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风为阳邪，轻扬开泄（出汗），易袭阳位（头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风性善行而数变行痹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风性主动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诸暴强直，皆属于风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风为百病之长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寒邪的性质及致病特点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寒为阴邪，易伤阳气——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盛则寒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寒性凝滞痛痹；③寒性收引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暑邪的性质及致病特点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季节性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）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暑为阳邪，其性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炎热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暑性升散，易扰神、耗气、伤津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暑多夹湿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湿邪的性质和致病特点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湿为阴邪，损伤阳气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湿性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重浊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头重如裹、肢体困重、秽浊不清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湿性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黏滞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highlight w:val="green"/>
          <w:u w:val="none"/>
          <w:lang w:eastAsia="zh-CN"/>
        </w:rPr>
        <w:t>易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阻滞气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湿性趋下，易袭阴位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燥邪的性质及致病特点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燥性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干涩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易伤津液（无耗气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燥易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伤肺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火邪的性质及致病特点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火为阳邪，其性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燔灼趋上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炎上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火热易扰心神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火热易伤津耗气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火热易生风动血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⑤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火邪易致疮痈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疠气的概念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是一类具有强烈致病性和传染性的外感病邪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疠气的致病特点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发病急骤，病情危笃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传染性强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易于流行；一气一病，症状相似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七情内伤的致病特点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直接伤及内脏：①损伤相应脏腑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怒伤肝”“喜伤心”“思伤脾”“悲</w:t>
      </w:r>
      <w:r>
        <w:rPr>
          <w:rFonts w:eastAsia="微软雅黑" w:cs="微软雅黑" w:ascii="微软雅黑" w:hAnsi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|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忧伤肺”“恐伤肾”。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②影响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心神。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③数情交织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易伤心肝脾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影响脏腑气机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怒则气上、喜则气缓、悲则气消、恐则气下、惊则气乱、思则气结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多发为情志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影响病情变化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痰饮的概念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痰饮是水液代谢障碍所形成的病理产物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稠浊者为痰，清稀者为饮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痰饮的形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肺、脾、肾、肝及三焦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痰饮的致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病特点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阻滞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气血运行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易于蒙蔽心神；治病广泛、变化多端；影响水液代谢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痰饮的分类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分为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有形之痰和无形之痰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饮因其停留部位不同可分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痰饮、悬饮、溢饮、支饮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瘀血既是病理产物，又是具有致病因素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瘀血的形成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气虚、气滞、血寒、血热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等原因使血行不畅而凝滞。由于内外伤、气虚失摄或血热妄行等原因造成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瘀血的致病特点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易于阻滞气机；影响血脉运行；影响新血形成；病位固定，病证繁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瘀血致病的症状特点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疼痛多表现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刺痛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固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不移，夜间尤甚，拒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瘀青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肿块，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位置固定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紫暗色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夹有血块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发绀皮肤面色口唇指甲颜色紫暗发绀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舌脉望诊表现为血脉阻滞不畅、紫暗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舌有瘀点瘀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、舌下静脉曲张等，脉多见细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涩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、沉弦或结代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三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发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正气不足是疾病发生的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基础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正气存内，邪不可干”“邪之所凑，其气必虚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邪气是发病的重要条件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感邪即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又称卒发、顿发——感冒、中风、中毒、外伤、情绪剧变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徐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缓发——虚劳、痹证（湿）、思虑、房事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伏而后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破伤风、狂犬病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继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原发病基础上产生新病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黄疸、积聚、酒食不节——单腹胀；肝阳上亢——中风；小儿食积——疳积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复发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相似、加重、有诱因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合病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两经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同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并病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一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经病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未愈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又出现一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经患病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四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病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虚实基本病机：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邪气盛则实，精气夺则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虚实错杂：①虚中夹实——虚为主；②实中夹虚——实为主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虚实真假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highlight w:val="green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真实假虚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“大实有羸状”——脉实——通因通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真虚假实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“至虚有盛候”——脉虚——塞因塞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邪盛正衰与疾病转归的关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正胜则邪退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邪去正虚：多见于重病的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恢复期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，其最终的转归一般仍然是趋向好转痊愈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邪胜则正衰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邪正相持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迁延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正虚邪恋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缠绵难愈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后遗症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6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偏盛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属“邪气盛则实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阳偏盛———阳盛则热——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阳盛则阴病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偏盛———阴盛则寒——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盛则阳病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7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偏衰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属“精气夺则虚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阳偏衰——“阳虚则寒”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病治阳——益火之源，以消阴翳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偏衰——“阴虚则热”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阳病治阴——壮水之主，以制阳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8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互损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结局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阳两虚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肾最容易出现阴阳两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原理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互根互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阴损及阳（阴虚为主）和阳损及阴（阳虚为主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中求阳、阳中求阴——“求啥啥虚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格拒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阴阳偏胜——阴阳双方相互排斥——寒热真假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阴盛格阳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寒假热——热因热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阳盛格阴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热假寒——寒因寒用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阴阳亡失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是机体的阴液或阳气突然大量地亡失，导致生命垂危的一种病理状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亡阳：大汗淋漓（稀而凉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、肌肤手足逆冷、蜷卧、神疲、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脉微欲绝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亡阴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汗多欲脱（热而黏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、手足温、喘渴烦躁、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疾数无力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结局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阴阳离决，精气乃绝”原理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互根互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气的失常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滞——是气的流通不畅，郁滞不通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肺、脾、胃、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脱——即气不内守，大量向外亡失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闭——即气机闭阻，外出严重障碍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陷——指气的上升不足或下降太过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脾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⑤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逆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指气升之太过，或降之不足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肺、胃、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血的失常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血虚：面色无华、唇甲色淡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血运失常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血瘀：紫暗、刺痛、涩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出血：吐血、便血、尿血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精、气、血关系失调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精与气血关系的失调：①精气两虚；②精血不足；③气滞精瘀和血瘀精阻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气与血关系的失调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滞血瘀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肝、心、肺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虚血瘀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不摄血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脾和肝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随血脱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⑤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气血两虚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eastAsia="zh-CN"/>
        </w:rPr>
        <w:t>1</w:t>
      </w: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 w:val="false"/>
          <w:i w:val="false"/>
          <w:sz w:val="28"/>
          <w:szCs w:val="28"/>
          <w:u w:val="none"/>
          <w:lang w:eastAsia="zh-CN"/>
        </w:rPr>
        <w:t>津液不足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干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val="en-US" w:eastAsia="zh-CN"/>
        </w:rPr>
        <w:t>15</w:t>
      </w: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 w:val="false"/>
          <w:i w:val="false"/>
          <w:sz w:val="28"/>
          <w:szCs w:val="28"/>
          <w:u w:val="none"/>
          <w:lang w:eastAsia="zh-CN"/>
        </w:rPr>
        <w:t>津液输布障碍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水湿、痰饮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6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津液排泄障碍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水肿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val="en-US" w:eastAsia="zh-CN"/>
        </w:rPr>
        <w:t>17</w:t>
      </w: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 w:val="false"/>
          <w:i w:val="false"/>
          <w:sz w:val="28"/>
          <w:szCs w:val="28"/>
          <w:u w:val="none"/>
          <w:lang w:eastAsia="zh-CN"/>
        </w:rPr>
        <w:t>津液与气血关系失调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水停气阻、气随津脱、津枯血燥、津亏血瘀、血瘀水停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sz w:val="28"/>
          <w:szCs w:val="28"/>
          <w:u w:val="none"/>
          <w:lang w:val="en-US" w:eastAsia="zh-CN"/>
        </w:rPr>
        <w:t>18.</w:t>
      </w:r>
      <w:r>
        <w:rPr>
          <w:rFonts w:ascii="微软雅黑" w:hAnsi="微软雅黑" w:cs="微软雅黑" w:eastAsia="微软雅黑"/>
          <w:b/>
          <w:bCs w:val="false"/>
          <w:i w:val="false"/>
          <w:sz w:val="28"/>
          <w:szCs w:val="28"/>
          <w:u w:val="none"/>
          <w:lang w:eastAsia="zh-CN"/>
        </w:rPr>
        <w:t>内生“五邪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风气内动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：脏腑精气阴阳失调，体内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阳气亢逆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而致风动之征，出现动摇、眩晕、抽搐、震颤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肝阳化风——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（眩晕欲仆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热极生风——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（高热＋神昏谵语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阴虚风动——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（手足蠕动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血虚生风——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FF0000"/>
          <w:sz w:val="28"/>
          <w:szCs w:val="28"/>
          <w:highlight w:val="green"/>
        </w:rPr>
        <w:t>肢体麻木不仁</w:t>
      </w:r>
      <w:r>
        <w:rPr>
          <w:rFonts w:ascii="微软雅黑" w:hAnsi="微软雅黑" w:cs="微软雅黑" w:eastAsia="微软雅黑"/>
          <w:b/>
          <w:bCs w:val="false"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寒从中生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——内寒病机多于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心脾肾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湿浊内生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——脾气运化失职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津伤化燥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highlight w:val="green"/>
          <w:u w:val="none"/>
          <w:lang w:val="en-US" w:eastAsia="zh-CN"/>
        </w:rPr>
        <w:t>多见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肺、胃、大肠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highlight w:val="gree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火热内生</w:t>
      </w:r>
      <w:r>
        <w:rPr>
          <w:rFonts w:ascii="微软雅黑" w:hAnsi="微软雅黑" w:cs="微软雅黑" w:eastAsia="微软雅黑"/>
          <w:b w:val="false"/>
          <w:bCs/>
          <w:i w:val="false"/>
          <w:color w:val="000000"/>
          <w:sz w:val="28"/>
          <w:szCs w:val="28"/>
          <w:u w:val="none"/>
          <w:lang w:val="en-US" w:eastAsia="zh-CN"/>
        </w:rPr>
        <w:t>：①实火；②虚火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五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防治原则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未病先防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养生以增强正气。其措施主要有：①顺应自然，②养性调神，③护肾保精，④形体锻炼，⑤调理饮食，⑥针灸、推拿、药物调养等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既病防变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早期诊治；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防止疾病的传变：①阻截病传途径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先安未受邪之地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>正治与反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正治（逆治）：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逆其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证候性质而治的一种常用治疗法则，适用于疾病征象与疾病本质一致的病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寒者热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热者寒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虚则补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实则泻之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反治（从治）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：指采用方药或施术的性质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u w:val="none"/>
          <w:lang w:eastAsia="zh-CN"/>
        </w:rPr>
        <w:t>顺从疾病的假象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而治的一种治疗原则，用于疾病的征象与其本质不完全吻合的病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热因热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寒假热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寒因寒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热假寒证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塞因塞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虚假实证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通因通用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真实假虚证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治标与治本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急则治其标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二便不通、喘脱、大出血、鼓胀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缓则治其本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肺痨咳嗽、气虚自汗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标本兼治——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增水行舟、益气解表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三因制宜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因时制宜根据不同季节气候的特点，制订治疗用药的原则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u w:val="none"/>
          <w:lang w:eastAsia="zh-CN"/>
        </w:rPr>
        <w:t>用寒远寒，用凉远凉，用温远温，用热远热，食宜同法。”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FF0000"/>
          <w:sz w:val="28"/>
          <w:szCs w:val="28"/>
          <w:highlight w:val="green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远——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val="en-US" w:eastAsia="zh-CN"/>
        </w:rPr>
        <w:t>理解为</w:t>
      </w:r>
      <w:r>
        <w:rPr>
          <w:rFonts w:ascii="微软雅黑" w:hAnsi="微软雅黑" w:cs="微软雅黑" w:eastAsia="微软雅黑"/>
          <w:b/>
          <w:bCs/>
          <w:i w:val="false"/>
          <w:color w:val="FF0000"/>
          <w:sz w:val="28"/>
          <w:szCs w:val="28"/>
          <w:highlight w:val="green"/>
          <w:u w:val="none"/>
          <w:lang w:eastAsia="zh-CN"/>
        </w:rPr>
        <w:t>药物的用量</w:t>
      </w:r>
      <w:r>
        <w:rPr>
          <w:rFonts w:ascii="微软雅黑" w:hAnsi="微软雅黑" w:cs="微软雅黑" w:eastAsia="微软雅黑"/>
          <w:b w:val="false"/>
          <w:i w:val="false"/>
          <w:color w:val="FF0000"/>
          <w:sz w:val="28"/>
          <w:szCs w:val="28"/>
          <w:highlight w:val="green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因地制宜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因人制宜。</w:t>
      </w:r>
    </w:p>
    <w:p>
      <w:pPr>
        <w:pStyle w:val="Normal"/>
        <w:overflowPunct w:val="false"/>
        <w:ind w:first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第十六单元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养生</w:t>
      </w:r>
    </w:p>
    <w:p>
      <w:pPr>
        <w:pStyle w:val="Normal"/>
        <w:numPr>
          <w:ilvl w:val="0"/>
          <w:numId w:val="0"/>
        </w:numPr>
        <w:overflowPunct w:val="false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一、养生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养生的原则包括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顺应自然；②形神兼养；③调养脾肾；④因人而异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u w:val="none"/>
          <w:lang w:eastAsia="zh-CN"/>
        </w:rPr>
        <w:t>养生的方法包括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适应自然，避其邪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调摄精神，内养真气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饮食有节，谨和五味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劳逸结合，不可过劳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z w:val="28"/>
          <w:szCs w:val="28"/>
          <w:u w:val="none"/>
          <w:lang w:eastAsia="zh-CN"/>
        </w:rPr>
        <w:t>）和于术数，适当调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                   </w:t>
    </w:r>
    <w:r>
      <w:rPr/>
      <w:t>网址：</w:t>
    </w:r>
    <w:r>
      <w:rPr/>
      <w:t>www.jinyingji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                </w:t>
    </w:r>
    <w:r>
      <w:rPr/>
      <w:t>网址：</w:t>
    </w:r>
    <w:r>
      <w:rPr/>
      <w:t>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1711325</wp:posOffset>
          </wp:positionH>
          <wp:positionV relativeFrom="margin">
            <wp:posOffset>-925195</wp:posOffset>
          </wp:positionV>
          <wp:extent cx="5274310" cy="7474585"/>
          <wp:effectExtent l="0" t="0" r="0" b="0"/>
          <wp:wrapNone/>
          <wp:docPr id="4" name="WordPictureWatermark54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4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7780</wp:posOffset>
              </wp:positionH>
              <wp:positionV relativeFrom="paragraph">
                <wp:posOffset>346710</wp:posOffset>
              </wp:positionV>
              <wp:extent cx="5286375" cy="0"/>
              <wp:effectExtent l="0" t="3175" r="0" b="3175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7.3pt" to="414.8pt,27.3pt" ID="直接连接符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1435" cy="3175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85725</wp:posOffset>
              </wp:positionH>
              <wp:positionV relativeFrom="paragraph">
                <wp:posOffset>-28575</wp:posOffset>
              </wp:positionV>
              <wp:extent cx="870585" cy="3016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>高端班专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3.75pt;mso-wrap-distance-left:9.05pt;mso-wrap-distance-right:9.05pt;mso-wrap-distance-top:0pt;mso-wrap-distance-bottom:0pt;margin-top:-2.2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ascii="微软雅黑" w:hAnsi="微软雅黑" w:cs="微软雅黑" w:eastAsia="微软雅黑"/>
                      </w:rPr>
                      <w:t>高端班专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954270</wp:posOffset>
              </wp:positionH>
              <wp:positionV relativeFrom="paragraph">
                <wp:posOffset>-36195</wp:posOffset>
              </wp:positionV>
              <wp:extent cx="1184910" cy="301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</w:rPr>
                            <w:t>高端项目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2.85pt;mso-position-vertical-relative:text;margin-left:39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</w:rPr>
                      <w:t>高端项目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7945</wp:posOffset>
              </wp:positionH>
              <wp:positionV relativeFrom="paragraph">
                <wp:posOffset>-78740</wp:posOffset>
              </wp:positionV>
              <wp:extent cx="1593850" cy="4470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17500"/>
                                <wp:effectExtent l="0" t="0" r="0" b="0"/>
                                <wp:docPr id="10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46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5.2pt;mso-wrap-distance-left:9.05pt;mso-wrap-distance-right:9.05pt;mso-wrap-distance-top:0pt;mso-wrap-distance-bottom:0pt;margin-top:-6.2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17500"/>
                          <wp:effectExtent l="0" t="0" r="0" b="0"/>
                          <wp:docPr id="1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467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4585"/>
          <wp:effectExtent l="0" t="0" r="0" b="0"/>
          <wp:wrapNone/>
          <wp:docPr id="12" name="WordPictureWatermark35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527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aike.baidu.com/item/&#38590;&#32463;&#183;&#19977;&#21313;&#20116;&#38590;/22795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3-06-17T14:28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723420584F8187F2CDA97FA17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